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roTAP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TAP is the professional version of comTAP wit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 added for "power-users." MicroTAP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hareware.  Here are some of the additional feature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order MicroT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SCII Log File Ex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formatted ASCII files of captured data for reports,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. Set the timestamp resolution, data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field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haracter Transl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efine character display strings (including display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new character translation sets using th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ed transl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eate New Translation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ranslation sets created with the integrate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can be saved and loaded as custom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ignal Event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event changes are captured in real-time with micr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s, even in the absence of data transmissions. 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ata translations, the signal event translation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s are user-alterable (both attributes and cont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event recording can be disabled to make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efficien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ignal Trac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voltage levels are displayed as a function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milar to an oscilloscope). You can measure sign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ation and compare signal event timing against con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s for precise resolution of data and sign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ignal Patter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arch for any pattern of signal levels, including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ignal Pattern Trigg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TAP can control the logging process via a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trigge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ual Data Trigg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24-byte trigger strings can be set for either input str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ata Trigger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ata trigger string can be set to either input str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ed to fire on "AND" or "OR" log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ild Card Trigger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wild card bytes in the trigger strings allow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otocol headers with variable cont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nfiguration Kernel Fil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pplication specific operating parameters int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instant context switc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